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450"/>
        <w:rPr>
          <w:rFonts w:ascii="Arial" w:hAnsi="Arial" w:cs="Arial"/>
          <w:b/>
          <w:b/>
          <w:color w:val="2E2E2D"/>
          <w:sz w:val="27"/>
          <w:szCs w:val="27"/>
        </w:rPr>
      </w:pPr>
      <w:r>
        <w:rPr>
          <w:rFonts w:cs="Arial" w:ascii="Arial" w:hAnsi="Arial"/>
          <w:b/>
          <w:color w:val="2E2E2D"/>
          <w:sz w:val="27"/>
          <w:szCs w:val="27"/>
        </w:rPr>
        <w:t>Biografí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i/>
          <w:iCs/>
          <w:color w:val="2E2E2D"/>
          <w:sz w:val="24"/>
          <w:szCs w:val="24"/>
          <w:lang w:eastAsia="es-AR"/>
        </w:rPr>
        <w:t>Manuel Belgrano</w:t>
      </w:r>
      <w:r>
        <w:rPr>
          <w:rFonts w:eastAsia="Times New Roman" w:cs="Arial" w:ascii="Arial" w:hAnsi="Arial"/>
          <w:i/>
          <w:iCs/>
          <w:color w:val="2E2E2D"/>
          <w:sz w:val="24"/>
          <w:szCs w:val="24"/>
          <w:lang w:eastAsia="es-AR"/>
        </w:rPr>
        <w:t>, “Militar a la fuerza”, fue además político, economista, diplomático y periodist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i/>
          <w:i/>
          <w:iCs/>
          <w:color w:val="2E2E2D"/>
          <w:sz w:val="24"/>
          <w:szCs w:val="24"/>
          <w:lang w:eastAsia="es-AR"/>
        </w:rPr>
      </w:pPr>
      <w:r>
        <w:rPr>
          <w:rFonts w:eastAsia="Times New Roman" w:cs="Arial" w:ascii="Arial" w:hAnsi="Arial"/>
          <w:i/>
          <w:iCs/>
          <w:color w:val="2E2E2D"/>
          <w:sz w:val="24"/>
          <w:szCs w:val="24"/>
          <w:lang w:eastAsia="es-AR"/>
        </w:rPr>
        <w:t>Tuvo una actuación destacada como vocal de la Primera Junta, y también como militar y figura pública a lo largo de toda la década que siguió al 25 de mayo de 1810. Murió en la extrema pobreza, pasando su deceso casi inadvertido para la sociedad porteñ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2E2E2D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i/>
          <w:iCs/>
          <w:color w:val="2E2E2D"/>
          <w:sz w:val="24"/>
          <w:szCs w:val="24"/>
          <w:lang w:eastAsia="es-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E2E2D"/>
        </w:rPr>
        <w:t xml:space="preserve">Su nombre completo fue </w:t>
      </w:r>
      <w:r>
        <w:rPr>
          <w:rFonts w:cs="Arial" w:ascii="Arial" w:hAnsi="Arial"/>
          <w:b/>
          <w:color w:val="2E2E2D"/>
        </w:rPr>
        <w:t>Manuel José Joaquín del Corazón de Jesús Belgrano</w:t>
      </w:r>
      <w:r>
        <w:rPr>
          <w:rFonts w:cs="Arial" w:ascii="Arial" w:hAnsi="Arial"/>
          <w:color w:val="2E2E2D"/>
        </w:rPr>
        <w:t>. Nació en Buenos Aires el 3 de junio de 1770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Cursó sus estudios en el Colegio de San Carlos, donde obtuvo su grado en Filosofí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Marchó luego a España, para estudiar en las universidades de Salamanca y Valladolid, donde obtuvo su diploma de abogado, además de cultivar su intelecto con distintos idiomas y lecturas de economía y polític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n 1794 España creó el Consulado de Buenos Aires y nombró a Belgrano como su secretario, cargó que ocupó hasta 1810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>Desde este lugar, fue un activo promotor de la agricultura, la ganadería el comercio y la educ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n las invasiones inglesas tuvo su primer contacto con las armas, participando en el Regimiento de Patricio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La crisis de la monarquía española lo llevó a fogonear, junto a otros contemporáneos, la idea “carlotista”, que implicaba la designación como Regente en América de Carlota Joaquina,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La caída del poder central y la sucesión precipitada de acontecimientos en mayo de 1810 lo vieron inmiscuirse en las ideas de la Revolución de Mayo, en la que participó como vocal de la Primera Junta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>Tuvo también una faceta de periodista, participando con escritos en distintas publicaciones de la época, y creando en 1811 el Correo de Comercio, difusor de las nuevas ideas económica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Belgrano se convirtió en “militar a la fuerza”, como refirió a San Martín en una de sus car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Participó en los tres escenarios militares en que se jugaba el destino de la Revolución: el Alto Perú, Paraguay y la Banda Oriental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n febrero de 1812, designado jefe de las Baterías de Rosario, hizo izar por primera vez nuestra bandera nacional. Buenos Aires lo desautorizó y le ordenó ocultarla, pero para cuando llegó la orden ya la había izado nuevamente en Jujuy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se mismo año fue con destino al Ejército del Norte y venció en la batalla de Tucumán, y un año después en la de Salta. Luego de dirigir el “Éxodo Jujeño” y de sufrir las derrotas de Vilcapugio y Ayohuma (1813), fue relevado por San Martín, a quien recibió en Yatast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>Entre 1814 y 1815 cumplió funciones diplomáticas en Europa, en un difícil contexto marcado por el retorno de Fernando VII al trono españo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l Congreso de Tucumán lo vio como ferviente promotor de la idea monárquica, con un descendiente de los incas a la cabeza. Volvió a hacerse cargo del Ejercito del Norte, teniendo a Martín Miguel de Güemes como un eficaz colaborador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  <w:t xml:space="preserve">En 1820, ya enfermo, decidió su retorno a Buenos Aires. </w:t>
      </w:r>
    </w:p>
    <w:p>
      <w:pPr>
        <w:pStyle w:val="Normal"/>
        <w:spacing w:before="0" w:after="20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55:00Z</dcterms:created>
  <dc:creator>FICIP</dc:creator>
  <dc:description/>
  <dc:language>en-US</dc:language>
  <cp:lastModifiedBy>usuario</cp:lastModifiedBy>
  <dcterms:modified xsi:type="dcterms:W3CDTF">2020-04-22T22:55:00Z</dcterms:modified>
  <cp:revision>2</cp:revision>
  <dc:subject/>
  <dc:title/>
</cp:coreProperties>
</file>